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lang w:val="en-US"/>
        </w:rPr>
      </w:pPr>
      <w:hyperlink r:id="rId17">
        <w:r>
          <w:rPr>
            <w:lang w:val="en-US"/>
          </w:rPr>
          <mc:AlternateContent>
            <mc:Choice Requires="wpg">
              <w:drawing>
                <wp:anchor behindDoc="1" distT="0" distB="0" distL="114935" distR="114935" simplePos="0" locked="0" layoutInCell="0" allowOverlap="1" relativeHeight="2">
                  <wp:simplePos x="0" y="0"/>
                  <wp:positionH relativeFrom="page">
                    <wp:posOffset>539750</wp:posOffset>
                  </wp:positionH>
                  <wp:positionV relativeFrom="page">
                    <wp:posOffset>2339975</wp:posOffset>
                  </wp:positionV>
                  <wp:extent cx="6444615" cy="7560310"/>
                  <wp:effectExtent l="0" t="0" r="0" b="63479680"/>
                  <wp:wrapNone/>
                  <wp:docPr id="1" name=""/>
                  <a:graphic xmlns:a="http://schemas.openxmlformats.org/drawingml/2006/main">
                    <a:graphicData uri="http://schemas.microsoft.com/office/word/2010/wordprocessingGroup">
                      <wpg:wgp>
                        <wpg:cNvGrpSpPr/>
                        <wpg:grpSpPr>
                          <a:xfrm>
                            <a:off x="0" y="0"/>
                            <a:ext cx="6444720" cy="7560360"/>
                            <a:chOff x="0" y="0"/>
                            <a:chExt cx="6444720" cy="7560360"/>
                          </a:xfrm>
                        </wpg:grpSpPr>
                        <wps:wsp>
                          <wps:cNvSpPr/>
                          <wps:spPr>
                            <a:xfrm>
                              <a:off x="720" y="0"/>
                              <a:ext cx="6444000" cy="7560360"/>
                            </a:xfrm>
                            <a:prstGeom prst="rect">
                              <a:avLst/>
                            </a:prstGeom>
                            <a:noFill/>
                            <a:ln w="0">
                              <a:noFill/>
                            </a:ln>
                          </wps:spPr>
                          <wps:style>
                            <a:lnRef idx="0"/>
                            <a:fillRef idx="0"/>
                            <a:effectRef idx="0"/>
                            <a:fontRef idx="minor"/>
                          </wps:style>
                          <wps:bodyPr/>
                        </wps:wsp>
                        <wps:wsp>
                          <wps:cNvSpPr txBox="1"/>
                          <wps:spPr>
                            <a:xfrm>
                              <a:off x="0" y="0"/>
                              <a:ext cx="3061440" cy="7560360"/>
                            </a:xfrm>
                            <a:prstGeom prst="rect">
                              <a:avLst/>
                            </a:prstGeom>
                            <a:noFill/>
                            <a:ln w="0">
                              <a:noFill/>
                            </a:ln>
                          </wps:spPr>
                          <wps:txb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l Collegio e’ interessato a conoscere le opinioni, le idee e le aspirazioni educative dei suoi nuovi studenti al fine di programmare nel modo piu’ efficace le attivita’ del Collegio stesso.</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upervisioni</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Il Collegio A Volta offre ai propri studenti  attvita’ di insegnamento - definite supervisioni - in un certo numero di materie.  Il numero e il tipo di materie oggetto di supervisioni varia di anno in anno e costituisce solo una piccola parte dell’ insieme di materie che gli studenti affrontano nei vari Corsi di studio ma l’ attivita’ di insegnamento e‘ una componente irrinunciabile delle attivita‘ di un qualsiasi Collegio Universitario e il Volta si aspetta che i propri studenti partecipino numerosi e attivi alle supervisioni disponibil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Le supervisioni differiscono dalle lezioni formali offerte dall’ Universita’: sono svolto da studenti di dottorato o di specializzazione del Collegio, coinvolgono piccoli gruppi di studenti e affrontano argomenti selezionati, generalmente argomenti complessi che spesso creano difficolta’ agli studenti in sede di esam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veva mai sentito parlare di supervisioni prima di compilare questo questionar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a conoscenza di altre Universita’ (Italiane o estere) i cui Collegi svolgono attivita’ di supervision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Si aspettava che il Collegio le proponesse attivita’ di supervision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Ci sono materie, nel Corso di studi che lei ha scelto, per le quali </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l’ attivita’ di supervisione potrebbe risultare particolarmente util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English Cours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Volta offre Corsi di lingua Inglese ai propri studenti e intende portare tutti i propri studenti ad un livello di conoscenza della lingua che consenta loro, ad esempio, di intraprendere studi post-laurea o effettuare domande di posti di lavoro all’ estero senza essere discriminati a causa di un insufficiente livello di conoscenza della lingua Inglese.  </w:t>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onosce il suo livello di conoscenza della lingua Inglese, ad esempio elementare, intermedio o elevato o, in termini piu’ tecnici  A1, A2, B1, B2, etc)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Nel caso in cui il suo livello di conoscenza della lingua Inglese sia elementare o intermedio, intende iscriversi ai Corsi di lingua Inglese che il Collegio organizza ?  (i Corsi comportano 4 ore di frequenza la settimana suddivise in due serate oltre che esercizi e compiti di verifica che lo studente svolge individualment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 Corsi di lingua Inglese sono finanziati in parte dall’ EdISU, in parte dal Collegio e in parte dagli studenti che frequentano i Corsi stessi. Per l’ anno accademico 2014/15, il Collegio si aspetta che il contributo richiesto sia dell’ ordine di € 200 per student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se intende iscriversi ai Corsi di lingua Ingles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Nel caso in cui non intenda iscriversi ai Corsi di lingua Inglese, indichi le ragioni (mancanza di interesse, ottima conoscenza della lingua, contributo economico troppo oneroso, etc)</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onferenze e seminari</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6"/>
                                    <w:b w:val="false"/>
                                    <w:u w:val="none"/>
                                    <w:dstrike w:val="false"/>
                                    <w:strike w:val="false"/>
                                    <w:i w:val="false"/>
                                    <w:outline w:val="false"/>
                                    <w:vertAlign w:val="baseline"/>
                                    <w:position w:val="0"/>
                                    <w:smallCaps w:val="false"/>
                                    <w:caps w:val="false"/>
                                    <w:szCs w:val="20"/>
                                    <w:spacing w:val="0"/>
                                    <w:rFonts w:ascii="Baskerville" w:hAnsi="Baskerville" w:cs="Baskerville" w:eastAsia="ヒラギノ角ゴ Pro W3"/>
                                    <w:color w:val="000000"/>
                                    <w:lang w:bidi="hi-IN" w:val="en-US"/>
                                  </w:rPr>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Il Collegio Volta organizza diverse conferenze (</w:t>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http://www.collegiovolta.org/articles/lectures-schools.html</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 e seminari (</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http://www.collegiovolta.org/seminars-colloquia-simposya.html).</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Se lei fosse stato alunno/a del Collegio nel 2013/14, a quali di queste conferenze e seminri avrebbe partecipato ?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pendentemente dagli argomenti di conferenze e seminari passati, elenchi una serie di temi e argomenti che lei ritiene appropriati e interessanti per cicli futuri di conferenze e seminar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lubs &amp; Societa’</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center"/>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Le attivita’ extra-curriculari degli studenti del Collegio Volta sono organizzate attraverso una serie di Clubs e Societa‘   </w:t>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ascii="Baskerville" w:hAnsi="Baskerville" w:cs="Baskerville" w:eastAsia="ヒラギノ角ゴ Pro W3"/>
                                    <w:color w:val="000000"/>
                                    <w:lang w:bidi="hi-IN" w:val="en-US"/>
                                  </w:rPr>
                                  <w:t xml:space="preserve">(vedi: </w:t>
                                </w:r>
                                <w:r>
                                  <w:rPr>
                                    <w:smallCaps w:val="false"/>
                                    <w:caps w:val="false"/>
                                    <w:szCs w:val="20"/>
                                    <w:spacing w:val="0"/>
                                    <w:kern w:val="0"/>
                                    <w:vertAlign w:val="baseline"/>
                                    <w:position w:val="0"/>
                                    <w:sz w:val="18"/>
                                    <w:outline w:val="false"/>
                                    <w:i w:val="false"/>
                                    <w:dstrike w:val="false"/>
                                    <w:strike w:val="false"/>
                                    <w:u w:val="none"/>
                                    <w:b w:val="false"/>
                                    <w:sz w:val="18"/>
                                    <w:rFonts w:ascii="Baskerville" w:hAnsi="Baskerville" w:cs="Baskerville" w:eastAsia="ヒラギノ角ゴ Pro W3"/>
                                    <w:color w:val="000000"/>
                                    <w:lang w:bidi="hi-IN" w:val="en-US"/>
                                  </w:rPr>
                                  <w:t>http://www.collegiovolta.org/clubs-societies.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xml:space="preserve">).  Indichi a quali Clubs e Societa’ intende iscrivers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er ciascuno dei Clubs/Societa’ che ha elencato indichi uno o piu’ temi  che lei ritiene importante analizzare, discutere, etc</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ha un notevole numero di Clubs e Societa’ che coprono temi interessanti e svariati ma e’ molto interessato a nuovi temi cha possono portare alla costituzione di ulteriori Clubs e Societa’.  Indichi, se ne ha in mente uno o piu’ di uno, nuovi temi per nuovi Clubs/Societa’ da costituire presso i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ineclub</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 xml:space="preserve">Il Cineclub e’ un Club in grado, potenzialmente, di riscuotere un notevole numero di adesioni. L’ ultima serie di proiezioni del Cineclub e’ disponibile a questa pagina: </w:t>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http://www.collegiovolta.org/articles/volta-cine-club-vcic.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xml:space="preserve">. Se lei fosse stato in Collegio nel corso del 2013/14, avrebbe partecipato a questa serie ?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una serie di film, dotati o no di una linea tematica comune che lei vorrebbe venissero proiettati e discussi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Libri</w:t>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 xml:space="preserve"> </w:t>
                                </w: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Elenchi gli ultimi tre libri che ha letto al di fuori di libri ti testo o di approfondimento di materie scolastich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por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t xml:space="preserve"> </w:t>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zCs w:val="20"/>
                                    <w:smallCaps w:val="false"/>
                                    <w:caps w:val="false"/>
                                    <w:spacing w:val="0"/>
                                    <w:rFonts w:ascii="Baskerville" w:hAnsi="Baskerville" w:cs="Baskerville" w:eastAsia="ヒラギノ角ゴ Pro W3"/>
                                    <w:color w:val="1E1D64"/>
                                    <w:lang w:bidi="hi-IN" w:val="en-US"/>
                                  </w:rPr>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Il Collegio Volta incoraggia tutti propri studenti a intraprendere attivita’ sportive, individuali o di squadra. Il Collegio e’ attivo in alcuni sports (</w:t>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http://www.collegiovolta.org/sports-social-life.html</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 xml:space="preserve"> e intende svilupparne altri (vedi: </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http://www.collegiovolta.org/clubs-societies.html</w:t>
                                </w:r>
                                <w:r>
                                  <w:rPr>
                                    <w:b w:val="false"/>
                                    <w:dstrike w:val="false"/>
                                    <w:strike w:val="false"/>
                                    <w:i w:val="false"/>
                                    <w:outline w:val="false"/>
                                    <w:vertAlign w:val="baseline"/>
                                    <w:position w:val="0"/>
                                    <w:sz w:val="18"/>
                                    <w:kern w:val="0"/>
                                    <w:szCs w:val="20"/>
                                    <w:smallCaps w:val="false"/>
                                    <w:caps w:val="false"/>
                                    <w:spacing w:val="0"/>
                                    <w:u w:val="none"/>
                                    <w:sz w:val="18"/>
                                    <w:rFonts w:eastAsia="ヒラギノ角ゴ Pro W3" w:cs="Baskerville" w:ascii="Baskerville" w:hAnsi="Baskerville"/>
                                    <w:color w:val="000000"/>
                                    <w:lang w:bidi="hi-IN" w:val="en-US"/>
                                  </w:rPr>
                                  <w:t xml:space="preserve">).  Indichi quali sport(s), individuali e di squadra, intende perseguire durante la sua permanenza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ha una piccola palestra.  Indichi se intende farne us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Music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La musica e’ un’ attivita’ che non e’ ancora decollata in Collegio.  Lei suona uno o piu’ strumenti musical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Se anche non suona uno strumento musicale, lei intravede altri modi attraverso cui puo’ promuovere lo sviluppo delle attivita’ musicali in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Teatro</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Il Collegio ha una giovane Societa’ teatrale (</w:t>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http://www.collegiovolta.org/articles/volta-drama-society-vdrs.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che nel corso del 2013/14 ha messo in scena la prima produzione teatrale nella storia del Collegio (</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http://www.collegiovolta.org/news-events/volta-drama-society.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xml:space="preserve">).  Indichi se ha interesse a recitare o a contribuire in altro modo alle attivita’ della Societa’ teatral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 caso affermativo, indichi uno o piu’ testi teatrali che lei vedrebbe volentieri messi in scena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ndichi anche se lei fosse interessato a contribuire alla stesura di un testo originale che potrebbe essere messo in scena al Collegio Volta.</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Il progetto landscaping</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possiede una buona quantita’ di terreno che intende valorizzare nel modo migliore possibile per fornire ai propri studenti un ambiente di studio informale, sicuro e che consenta agli di trascorrere parti importanti della propria vita in Collegio all’ apert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se e’ interessato a contribuire all’ elaborazione del progetto landscaping del Collegio. del Indichi se ha interesse a recitare o a contribuire in altro modo alle attivita’ della Societa’ teatral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Gherardi,  Giugno 2014</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84000" y="0"/>
                              <a:ext cx="3060720" cy="7560360"/>
                            </a:xfrm>
                            <a:prstGeom prst="rect">
                              <a:avLst/>
                            </a:prstGeom>
                            <a:noFill/>
                            <a:ln w="0">
                              <a:noFill/>
                            </a:ln>
                          </wps:spPr>
                          <wps:bodyPr/>
                        </wps:wsp>
                      </wpg:wgp>
                    </a:graphicData>
                  </a:graphic>
                </wp:anchor>
              </w:drawing>
            </mc:Choice>
            <mc:Fallback>
              <w:pict>
                <v:group id="shape_0" style="position:absolute;margin-left:42.5pt;margin-top:184.25pt;width:507.45pt;height:595.3pt" coordorigin="850,3685" coordsize="10149,11906">
                  <v:rect id="shape_0" stroked="f" o:allowincell="f" style="position:absolute;left:851;top:3685;width:10147;height:11905;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top:3685;width:4820;height:11905;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l Collegio e’ interessato a conoscere le opinioni, le idee e le aspirazioni educative dei suoi nuovi studenti al fine di programmare nel modo piu’ efficace le attivita’ del Collegio stesso.</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upervisioni</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Il Collegio A Volta offre ai propri studenti  attvita’ di insegnamento - definite supervisioni - in un certo numero di materie.  Il numero e il tipo di materie oggetto di supervisioni varia di anno in anno e costituisce solo una piccola parte dell’ insieme di materie che gli studenti affrontano nei vari Corsi di studio ma l’ attivita’ di insegnamento e‘ una componente irrinunciabile delle attivita‘ di un qualsiasi Collegio Universitario e il Volta si aspetta che i propri studenti partecipino numerosi e attivi alle supervisioni disponibil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Le supervisioni differiscono dalle lezioni formali offerte dall’ Universita’: sono svolto da studenti di dottorato o di specializzazione del Collegio, coinvolgono piccoli gruppi di studenti e affrontano argomenti selezionati, generalmente argomenti complessi che spesso creano difficolta’ agli studenti in sede di esam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veva mai sentito parlare di supervisioni prima di compilare questo questionar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a conoscenza di altre Universita’ (Italiane o estere) i cui Collegi svolgono attivita’ di supervision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Si aspettava che il Collegio le proponesse attivita’ di supervision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Ci sono materie, nel Corso di studi che lei ha scelto, per le quali </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l’ attivita’ di supervisione potrebbe risultare particolarmente util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English Cours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Volta offre Corsi di lingua Inglese ai propri studenti e intende portare tutti i propri studenti ad un livello di conoscenza della lingua che consenta loro, ad esempio, di intraprendere studi post-laurea o effettuare domande di posti di lavoro all’ estero senza essere discriminati a causa di un insufficiente livello di conoscenza della lingua Inglese.  </w:t>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onosce il suo livello di conoscenza della lingua Inglese, ad esempio elementare, intermedio o elevato o, in termini piu’ tecnici  A1, A2, B1, B2, etc)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Nel caso in cui il suo livello di conoscenza della lingua Inglese sia elementare o intermedio, intende iscriversi ai Corsi di lingua Inglese che il Collegio organizza ?  (i Corsi comportano 4 ore di frequenza la settimana suddivise in due serate oltre che esercizi e compiti di verifica che lo studente svolge individualment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 Corsi di lingua Inglese sono finanziati in parte dall’ EdISU, in parte dal Collegio e in parte dagli studenti che frequentano i Corsi stessi. Per l’ anno accademico 2014/15, il Collegio si aspetta che il contributo richiesto sia dell’ ordine di € 200 per student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se intende iscriversi ai Corsi di lingua Ingles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Nel caso in cui non intenda iscriversi ai Corsi di lingua Inglese, indichi le ragioni (mancanza di interesse, ottima conoscenza della lingua, contributo economico troppo oneroso, etc)</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onferenze e seminari</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6"/>
                              <w:b w:val="false"/>
                              <w:u w:val="none"/>
                              <w:dstrike w:val="false"/>
                              <w:strike w:val="false"/>
                              <w:i w:val="false"/>
                              <w:outline w:val="false"/>
                              <w:vertAlign w:val="baseline"/>
                              <w:position w:val="0"/>
                              <w:smallCaps w:val="false"/>
                              <w:caps w:val="false"/>
                              <w:szCs w:val="20"/>
                              <w:spacing w:val="0"/>
                              <w:rFonts w:ascii="Baskerville" w:hAnsi="Baskerville" w:cs="Baskerville" w:eastAsia="ヒラギノ角ゴ Pro W3"/>
                              <w:color w:val="000000"/>
                              <w:lang w:bidi="hi-IN" w:val="en-US"/>
                            </w:rPr>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Il Collegio Volta organizza diverse conferenze (</w:t>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http://www.collegiovolta.org/articles/lectures-schools.html</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 e seminari (</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http://www.collegiovolta.org/seminars-colloquia-simposya.html).</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Se lei fosse stato alunno/a del Collegio nel 2013/14, a quali di queste conferenze e seminri avrebbe partecipato ?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pendentemente dagli argomenti di conferenze e seminari passati, elenchi una serie di temi e argomenti che lei ritiene appropriati e interessanti per cicli futuri di conferenze e seminar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lubs &amp; Societa’</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center"/>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Le attivita’ extra-curriculari degli studenti del Collegio Volta sono organizzate attraverso una serie di Clubs e Societa‘   </w:t>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ascii="Baskerville" w:hAnsi="Baskerville" w:cs="Baskerville" w:eastAsia="ヒラギノ角ゴ Pro W3"/>
                              <w:color w:val="000000"/>
                              <w:lang w:bidi="hi-IN" w:val="en-US"/>
                            </w:rPr>
                            <w:t xml:space="preserve">(vedi: </w:t>
                          </w:r>
                          <w:r>
                            <w:rPr>
                              <w:smallCaps w:val="false"/>
                              <w:caps w:val="false"/>
                              <w:szCs w:val="20"/>
                              <w:spacing w:val="0"/>
                              <w:kern w:val="0"/>
                              <w:vertAlign w:val="baseline"/>
                              <w:position w:val="0"/>
                              <w:sz w:val="18"/>
                              <w:outline w:val="false"/>
                              <w:i w:val="false"/>
                              <w:dstrike w:val="false"/>
                              <w:strike w:val="false"/>
                              <w:u w:val="none"/>
                              <w:b w:val="false"/>
                              <w:sz w:val="18"/>
                              <w:rFonts w:ascii="Baskerville" w:hAnsi="Baskerville" w:cs="Baskerville" w:eastAsia="ヒラギノ角ゴ Pro W3"/>
                              <w:color w:val="000000"/>
                              <w:lang w:bidi="hi-IN" w:val="en-US"/>
                            </w:rPr>
                            <w:t>http://www.collegiovolta.org/clubs-societies.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xml:space="preserve">).  Indichi a quali Clubs e Societa’ intende iscrivers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er ciascuno dei Clubs/Societa’ che ha elencato indichi uno o piu’ temi  che lei ritiene importante analizzare, discutere, etc</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ha un notevole numero di Clubs e Societa’ che coprono temi interessanti e svariati ma e’ molto interessato a nuovi temi cha possono portare alla costituzione di ulteriori Clubs e Societa’.  Indichi, se ne ha in mente uno o piu’ di uno, nuovi temi per nuovi Clubs/Societa’ da costituire presso i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ineclub</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 xml:space="preserve">Il Cineclub e’ un Club in grado, potenzialmente, di riscuotere un notevole numero di adesioni. L’ ultima serie di proiezioni del Cineclub e’ disponibile a questa pagina: </w:t>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http://www.collegiovolta.org/articles/volta-cine-club-vcic.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xml:space="preserve">. Se lei fosse stato in Collegio nel corso del 2013/14, avrebbe partecipato a questa serie ?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una serie di film, dotati o no di una linea tematica comune che lei vorrebbe venissero proiettati e discussi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Libri</w:t>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 xml:space="preserve"> </w:t>
                          </w: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Elenchi gli ultimi tre libri che ha letto al di fuori di libri ti testo o di approfondimento di materie scolastich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por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t xml:space="preserve"> </w:t>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zCs w:val="20"/>
                              <w:smallCaps w:val="false"/>
                              <w:caps w:val="false"/>
                              <w:spacing w:val="0"/>
                              <w:rFonts w:ascii="Baskerville" w:hAnsi="Baskerville" w:cs="Baskerville" w:eastAsia="ヒラギノ角ゴ Pro W3"/>
                              <w:color w:val="1E1D64"/>
                              <w:lang w:bidi="hi-IN" w:val="en-US"/>
                            </w:rPr>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Il Collegio Volta incoraggia tutti propri studenti a intraprendere attivita’ sportive, individuali o di squadra. Il Collegio e’ attivo in alcuni sports (</w:t>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http://www.collegiovolta.org/sports-social-life.html</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 xml:space="preserve"> e intende svilupparne altri (vedi: </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http://www.collegiovolta.org/clubs-societies.html</w:t>
                          </w:r>
                          <w:r>
                            <w:rPr>
                              <w:b w:val="false"/>
                              <w:dstrike w:val="false"/>
                              <w:strike w:val="false"/>
                              <w:i w:val="false"/>
                              <w:outline w:val="false"/>
                              <w:vertAlign w:val="baseline"/>
                              <w:position w:val="0"/>
                              <w:sz w:val="18"/>
                              <w:kern w:val="0"/>
                              <w:szCs w:val="20"/>
                              <w:smallCaps w:val="false"/>
                              <w:caps w:val="false"/>
                              <w:spacing w:val="0"/>
                              <w:u w:val="none"/>
                              <w:sz w:val="18"/>
                              <w:rFonts w:eastAsia="ヒラギノ角ゴ Pro W3" w:cs="Baskerville" w:ascii="Baskerville" w:hAnsi="Baskerville"/>
                              <w:color w:val="000000"/>
                              <w:lang w:bidi="hi-IN" w:val="en-US"/>
                            </w:rPr>
                            <w:t xml:space="preserve">).  Indichi quali sport(s), individuali e di squadra, intende perseguire durante la sua permanenza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ha una piccola palestra.  Indichi se intende farne us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Music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La musica e’ un’ attivita’ che non e’ ancora decollata in Collegio.  Lei suona uno o piu’ strumenti musicali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Se anche non suona uno strumento musicale, lei intravede altri modi attraverso cui puo’ promuovere lo sviluppo delle attivita’ musicali in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Teatro</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Il Collegio ha una giovane Societa’ teatrale (</w:t>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http://www.collegiovolta.org/articles/volta-drama-society-vdrs.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che nel corso del 2013/14 ha messo in scena la prima produzione teatrale nella storia del Collegio (</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http://www.collegiovolta.org/news-events/volta-drama-society.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xml:space="preserve">).  Indichi se ha interesse a recitare o a contribuire in altro modo alle attivita’ della Societa’ teatral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 caso affermativo, indichi uno o piu’ testi teatrali che lei vedrebbe volentieri messi in scena al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ndichi anche se lei fosse interessato a contribuire alla stesura di un testo originale che potrebbe essere messo in scena al Collegio Volta.</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Il progetto landscaping</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l Collegio possiede una buona quantita’ di terreno che intende valorizzare nel modo migliore possibile per fornire ai propri studenti un ambiente di studio informale, sicuro e che consenta agli di trascorrere parti importanti della propria vita in Collegio all’ apert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ndichi se e’ interessato a contribuire all’ elaborazione del progetto landscaping del Collegio. del Indichi se ha interesse a recitare o a contribuire in altro modo alle attivita’ della Societa’ teatrale del Collegio.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Gherardi,  Giugno 2014</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3685;width:4819;height:119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3">
              <wp:simplePos x="0" y="0"/>
              <wp:positionH relativeFrom="page">
                <wp:posOffset>539750</wp:posOffset>
              </wp:positionH>
              <wp:positionV relativeFrom="page">
                <wp:posOffset>539750</wp:posOffset>
              </wp:positionV>
              <wp:extent cx="660400" cy="85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0" t="-39" r="-50" b="-39"/>
                      <a:stretch>
                        <a:fillRect/>
                      </a:stretch>
                    </pic:blipFill>
                    <pic:spPr bwMode="auto">
                      <a:xfrm>
                        <a:off x="0" y="0"/>
                        <a:ext cx="660400" cy="8515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440180</wp:posOffset>
                  </wp:positionH>
                  <wp:positionV relativeFrom="page">
                    <wp:posOffset>539750</wp:posOffset>
                  </wp:positionV>
                  <wp:extent cx="5400040" cy="720090"/>
                  <wp:effectExtent l="0" t="0" r="0" b="0"/>
                  <wp:wrapNone/>
                  <wp:docPr id="3" name=""/>
                  <a:graphic xmlns:a="http://schemas.openxmlformats.org/drawingml/2006/main">
                    <a:graphicData uri="http://schemas.microsoft.com/office/word/2010/wordprocessingShape">
                      <wps:wsp>
                        <wps:cNvSpPr txBox="1"/>
                        <wps:spPr>
                          <a:xfrm>
                            <a:off x="0" y="0"/>
                            <a:ext cx="5400000" cy="720000"/>
                          </a:xfrm>
                          <a:prstGeom prst="rect">
                            <a:avLst/>
                          </a:prstGeom>
                          <a:noFill/>
                          <a:ln w="0">
                            <a:noFill/>
                          </a:ln>
                        </wps:spPr>
                        <wps:txbx>
                          <w:txbxContent>
                            <w:p>
                              <w:pPr>
                                <w:overflowPunct w:val="false"/>
                                <w:bidi w:val="0"/>
                                <w:spacing w:before="0" w:after="0" w:lineRule="auto" w:line="240"/>
                                <w:ind w:left="0" w:right="0" w:hanging="0"/>
                                <w:jc w:val="left"/>
                                <w:rPr/>
                              </w:pPr>
                              <w:r>
                                <w:rPr>
                                  <w:sz w:val="4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Collegio Alessandro Volta</w:t>
                              </w:r>
                            </w:p>
                            <w:p>
                              <w:pPr>
                                <w:overflowPunct w:val="false"/>
                                <w:bidi w:val="0"/>
                                <w:spacing w:before="0" w:after="0" w:lineRule="auto" w:line="240"/>
                                <w:ind w:left="0" w:right="0" w:hanging="0"/>
                                <w:jc w:val="left"/>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 xml:space="preserve"> </w:t>
                              </w:r>
                            </w:p>
                            <w:p>
                              <w:pPr>
                                <w:overflowPunct w:val="false"/>
                                <w:bidi w:val="0"/>
                                <w:spacing w:before="0" w:after="0" w:lineRule="auto" w:line="240"/>
                                <w:ind w:left="0" w:right="0" w:hanging="0"/>
                                <w:jc w:val="left"/>
                                <w:rPr/>
                              </w:pPr>
                              <w:r>
                                <w:rPr>
                                  <w:sz w:val="30"/>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Universita’ degli Studi di Pavia</w:t>
                              </w:r>
                            </w:p>
                          </w:txbxContent>
                        </wps:txbx>
                        <wps:bodyPr wrap="square" lIns="0" rIns="0" tIns="0" bIns="0" anchor="t">
                          <a:noAutofit/>
                        </wps:bodyPr>
                      </wps:wsp>
                    </a:graphicData>
                  </a:graphic>
                </wp:anchor>
              </w:drawing>
            </mc:Choice>
            <mc:Fallback>
              <w:pict>
                <v:shape id="shape_0" stroked="f" o:allowincell="f" style="position:absolute;margin-left:113.4pt;margin-top:42.5pt;width:425.15pt;height:56.6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Collegio Alessandro Volta</w:t>
                        </w:r>
                      </w:p>
                      <w:p>
                        <w:pPr>
                          <w:overflowPunct w:val="false"/>
                          <w:bidi w:val="0"/>
                          <w:spacing w:before="0" w:after="0" w:lineRule="auto" w:line="240"/>
                          <w:ind w:left="0" w:right="0" w:hanging="0"/>
                          <w:jc w:val="left"/>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 xml:space="preserve"> </w:t>
                        </w:r>
                      </w:p>
                      <w:p>
                        <w:pPr>
                          <w:overflowPunct w:val="false"/>
                          <w:bidi w:val="0"/>
                          <w:spacing w:before="0" w:after="0" w:lineRule="auto" w:line="240"/>
                          <w:ind w:left="0" w:right="0" w:hanging="0"/>
                          <w:jc w:val="left"/>
                          <w:rPr/>
                        </w:pPr>
                        <w:r>
                          <w:rPr>
                            <w:sz w:val="30"/>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Universita’ degli Studi di Pavi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619885</wp:posOffset>
                  </wp:positionV>
                  <wp:extent cx="6443980" cy="360045"/>
                  <wp:effectExtent l="0" t="0" r="0" b="39370"/>
                  <wp:wrapNone/>
                  <wp:docPr id="4" name=""/>
                  <a:graphic xmlns:a="http://schemas.openxmlformats.org/drawingml/2006/main">
                    <a:graphicData uri="http://schemas.microsoft.com/office/word/2010/wordprocessingShape">
                      <wps:wsp>
                        <wps:cNvSpPr txBox="1"/>
                        <wps:spPr>
                          <a:xfrm>
                            <a:off x="0" y="0"/>
                            <a:ext cx="6444000" cy="36000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Questionario per i nuovi studenti</w:t>
                              </w:r>
                            </w:p>
                          </w:txbxContent>
                        </wps:txbx>
                        <wps:bodyPr wrap="square" lIns="0" rIns="0" tIns="0" bIns="0" anchor="t">
                          <a:noAutofit/>
                        </wps:bodyPr>
                      </wps:wsp>
                    </a:graphicData>
                  </a:graphic>
                </wp:anchor>
              </w:drawing>
            </mc:Choice>
            <mc:Fallback>
              <w:pict>
                <v:shape id="shape_0" stroked="f" o:allowincell="f" style="position:absolute;margin-left:42.5pt;margin-top:127.55pt;width:507.35pt;height:28.3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Questionario per i nuovi studenti</w:t>
                        </w:r>
                      </w:p>
                    </w:txbxContent>
                  </v:textbox>
                  <v:fill o:detectmouseclick="t" on="false"/>
                  <v:stroke color="#3465a4" joinstyle="round" endcap="flat"/>
                  <w10:wrap type="none"/>
                </v:shape>
              </w:pict>
            </mc:Fallback>
          </mc:AlternateContent>
        </w:r>
      </w:hyperlink>
    </w:p>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pPr>
      <w:r>
        <w:rPr/>
        <mc:AlternateContent>
          <mc:Choice Requires="wpg">
            <w:drawing>
              <wp:anchor behindDoc="1" distT="0" distB="0" distL="114935" distR="114935" simplePos="0" locked="0" layoutInCell="0" allowOverlap="1" relativeHeight="6">
                <wp:simplePos x="0" y="0"/>
                <wp:positionH relativeFrom="page">
                  <wp:posOffset>539750</wp:posOffset>
                </wp:positionH>
                <wp:positionV relativeFrom="page">
                  <wp:posOffset>720090</wp:posOffset>
                </wp:positionV>
                <wp:extent cx="6444615" cy="9359900"/>
                <wp:effectExtent l="0" t="0" r="0" b="0"/>
                <wp:wrapNone/>
                <wp:docPr id="5" name=""/>
                <a:graphic xmlns:a="http://schemas.openxmlformats.org/drawingml/2006/main">
                  <a:graphicData uri="http://schemas.microsoft.com/office/word/2010/wordprocessingGroup">
                    <wpg:wgp>
                      <wpg:cNvGrpSpPr/>
                      <wpg:grpSpPr>
                        <a:xfrm>
                          <a:off x="0" y="0"/>
                          <a:ext cx="6444720" cy="9360000"/>
                          <a:chOff x="0" y="0"/>
                          <a:chExt cx="6444720" cy="9360000"/>
                        </a:xfrm>
                      </wpg:grpSpPr>
                      <wps:wsp>
                        <wps:cNvSpPr/>
                        <wps:spPr>
                          <a:xfrm>
                            <a:off x="720" y="0"/>
                            <a:ext cx="6444000" cy="9360000"/>
                          </a:xfrm>
                          <a:prstGeom prst="rect">
                            <a:avLst/>
                          </a:prstGeom>
                          <a:noFill/>
                          <a:ln w="0">
                            <a:noFill/>
                          </a:ln>
                        </wps:spPr>
                        <wps:style>
                          <a:lnRef idx="0"/>
                          <a:fillRef idx="0"/>
                          <a:effectRef idx="0"/>
                          <a:fontRef idx="minor"/>
                        </wps:style>
                        <wps:bodyPr/>
                      </wps:wsp>
                      <wps:wsp>
                        <wps:cNvSpPr txBox="1"/>
                        <wps:spPr>
                          <a:xfrm>
                            <a:off x="0" y="0"/>
                            <a:ext cx="3061440" cy="9360000"/>
                          </a:xfrm>
                          <a:prstGeom prst="rect">
                            <a:avLst/>
                          </a:prstGeom>
                          <a:noFill/>
                          <a:ln w="0">
                            <a:noFill/>
                          </a:ln>
                        </wps:spPr>
                        <wps:bodyPr/>
                      </wps:wsp>
                      <wps:wsp>
                        <wps:cNvSpPr txBox="1"/>
                        <wps:spPr>
                          <a:xfrm>
                            <a:off x="3384000" y="0"/>
                            <a:ext cx="3060720" cy="9360000"/>
                          </a:xfrm>
                          <a:prstGeom prst="rect">
                            <a:avLst/>
                          </a:prstGeom>
                          <a:noFill/>
                          <a:ln w="0">
                            <a:noFill/>
                          </a:ln>
                        </wps:spPr>
                        <wps:bodyPr/>
                      </wps:wsp>
                    </wpg:wgp>
                  </a:graphicData>
                </a:graphic>
              </wp:anchor>
            </w:drawing>
          </mc:Choice>
          <mc:Fallback>
            <w:pict>
              <v:group id="shape_0" style="position:absolute;margin-left:42.5pt;margin-top:56.7pt;width:507.45pt;height:737pt" coordorigin="850,1134" coordsize="10149,14740">
                <v:rect id="shape_0" stroked="f" o:allowincell="f" style="position:absolute;left:851;top:1134;width:10147;height:14739;mso-wrap-style:none;v-text-anchor:middle;mso-position-horizontal-relative:page;mso-position-vertical-relative:page">
                  <v:fill o:detectmouseclick="t" on="false"/>
                  <v:stroke color="#3465a4" joinstyle="round" endcap="flat"/>
                  <w10:wrap type="none"/>
                </v:rect>
                <v:shape id="shape_0" stroked="f" o:allowincell="f" style="position:absolute;left:850;top:1134;width:4820;height:14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1134;width:4819;height:14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pPr>
      <w:r>
        <w:rPr/>
        <mc:AlternateContent>
          <mc:Choice Requires="wpg">
            <w:drawing>
              <wp:anchor behindDoc="1" distT="0" distB="0" distL="114935" distR="114935" simplePos="0" locked="0" layoutInCell="0" allowOverlap="1" relativeHeight="7">
                <wp:simplePos x="0" y="0"/>
                <wp:positionH relativeFrom="page">
                  <wp:posOffset>539750</wp:posOffset>
                </wp:positionH>
                <wp:positionV relativeFrom="page">
                  <wp:posOffset>720090</wp:posOffset>
                </wp:positionV>
                <wp:extent cx="6444615" cy="9000490"/>
                <wp:effectExtent l="0" t="0" r="0" b="0"/>
                <wp:wrapNone/>
                <wp:docPr id="6" name=""/>
                <a:graphic xmlns:a="http://schemas.openxmlformats.org/drawingml/2006/main">
                  <a:graphicData uri="http://schemas.microsoft.com/office/word/2010/wordprocessingGroup">
                    <wpg:wgp>
                      <wpg:cNvGrpSpPr/>
                      <wpg:grpSpPr>
                        <a:xfrm>
                          <a:off x="0" y="0"/>
                          <a:ext cx="6444720" cy="9000360"/>
                          <a:chOff x="0" y="0"/>
                          <a:chExt cx="6444720" cy="9000360"/>
                        </a:xfrm>
                      </wpg:grpSpPr>
                      <wps:wsp>
                        <wps:cNvSpPr/>
                        <wps:spPr>
                          <a:xfrm>
                            <a:off x="720" y="720"/>
                            <a:ext cx="6444000" cy="9000000"/>
                          </a:xfrm>
                          <a:prstGeom prst="rect">
                            <a:avLst/>
                          </a:prstGeom>
                          <a:noFill/>
                          <a:ln w="0">
                            <a:noFill/>
                          </a:ln>
                        </wps:spPr>
                        <wps:style>
                          <a:lnRef idx="0"/>
                          <a:fillRef idx="0"/>
                          <a:effectRef idx="0"/>
                          <a:fontRef idx="minor"/>
                        </wps:style>
                        <wps:bodyPr/>
                      </wps:wsp>
                      <wps:wsp>
                        <wps:cNvSpPr txBox="1"/>
                        <wps:spPr>
                          <a:xfrm>
                            <a:off x="0" y="0"/>
                            <a:ext cx="3061440" cy="9000000"/>
                          </a:xfrm>
                          <a:prstGeom prst="rect">
                            <a:avLst/>
                          </a:prstGeom>
                          <a:noFill/>
                          <a:ln w="0">
                            <a:noFill/>
                          </a:ln>
                        </wps:spPr>
                        <wps:bodyPr/>
                      </wps:wsp>
                      <wps:wsp>
                        <wps:cNvSpPr txBox="1"/>
                        <wps:spPr>
                          <a:xfrm>
                            <a:off x="3384000" y="0"/>
                            <a:ext cx="3060720" cy="9000000"/>
                          </a:xfrm>
                          <a:prstGeom prst="rect">
                            <a:avLst/>
                          </a:prstGeom>
                          <a:noFill/>
                          <a:ln w="0">
                            <a:noFill/>
                          </a:ln>
                        </wps:spPr>
                        <wps:bodyPr/>
                      </wps:wsp>
                    </wpg:wgp>
                  </a:graphicData>
                </a:graphic>
              </wp:anchor>
            </w:drawing>
          </mc:Choice>
          <mc:Fallback>
            <w:pict>
              <v:group id="shape_0" style="position:absolute;margin-left:42.5pt;margin-top:56.7pt;width:507.45pt;height:708.7pt" coordorigin="850,1134" coordsize="10149,14174">
                <v:rect id="shape_0" stroked="f" o:allowincell="f" style="position:absolute;left:851;top:1135;width:10147;height:14172;mso-wrap-style:none;v-text-anchor:middle;mso-position-horizontal-relative:page;mso-position-vertical-relative:page">
                  <v:fill o:detectmouseclick="t" on="false"/>
                  <v:stroke color="#3465a4" joinstyle="round" endcap="flat"/>
                  <w10:wrap type="none"/>
                </v:rect>
                <v:shape id="shape_0" stroked="f" o:allowincell="f" style="position:absolute;left:850;top:1134;width:4820;height:141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1134;width:4819;height:141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g">
            <w:drawing>
              <wp:anchor behindDoc="1" distT="0" distB="0" distL="114935" distR="114935" simplePos="0" locked="0" layoutInCell="0" allowOverlap="1" relativeHeight="8">
                <wp:simplePos x="0" y="0"/>
                <wp:positionH relativeFrom="page">
                  <wp:posOffset>539750</wp:posOffset>
                </wp:positionH>
                <wp:positionV relativeFrom="page">
                  <wp:posOffset>720090</wp:posOffset>
                </wp:positionV>
                <wp:extent cx="6444615" cy="9000490"/>
                <wp:effectExtent l="0" t="0" r="0" b="0"/>
                <wp:wrapNone/>
                <wp:docPr id="7" name=""/>
                <a:graphic xmlns:a="http://schemas.openxmlformats.org/drawingml/2006/main">
                  <a:graphicData uri="http://schemas.microsoft.com/office/word/2010/wordprocessingGroup">
                    <wpg:wgp>
                      <wpg:cNvGrpSpPr/>
                      <wpg:grpSpPr>
                        <a:xfrm>
                          <a:off x="0" y="0"/>
                          <a:ext cx="6444720" cy="9000360"/>
                          <a:chOff x="0" y="0"/>
                          <a:chExt cx="6444720" cy="9000360"/>
                        </a:xfrm>
                      </wpg:grpSpPr>
                      <wps:wsp>
                        <wps:cNvSpPr/>
                        <wps:spPr>
                          <a:xfrm>
                            <a:off x="720" y="720"/>
                            <a:ext cx="6444000" cy="9000000"/>
                          </a:xfrm>
                          <a:prstGeom prst="rect">
                            <a:avLst/>
                          </a:prstGeom>
                          <a:noFill/>
                          <a:ln w="0">
                            <a:noFill/>
                          </a:ln>
                        </wps:spPr>
                        <wps:style>
                          <a:lnRef idx="0"/>
                          <a:fillRef idx="0"/>
                          <a:effectRef idx="0"/>
                          <a:fontRef idx="minor"/>
                        </wps:style>
                        <wps:bodyPr/>
                      </wps:wsp>
                      <wps:wsp>
                        <wps:cNvSpPr txBox="1"/>
                        <wps:spPr>
                          <a:xfrm>
                            <a:off x="0" y="0"/>
                            <a:ext cx="3061440" cy="9000000"/>
                          </a:xfrm>
                          <a:prstGeom prst="rect">
                            <a:avLst/>
                          </a:prstGeom>
                          <a:noFill/>
                          <a:ln w="0">
                            <a:noFill/>
                          </a:ln>
                        </wps:spPr>
                        <wps:bodyPr/>
                      </wps:wsp>
                      <wps:wsp>
                        <wps:cNvSpPr txBox="1"/>
                        <wps:spPr>
                          <a:xfrm>
                            <a:off x="3384000" y="0"/>
                            <a:ext cx="3060720" cy="9000000"/>
                          </a:xfrm>
                          <a:prstGeom prst="rect">
                            <a:avLst/>
                          </a:prstGeom>
                          <a:noFill/>
                          <a:ln w="0">
                            <a:noFill/>
                          </a:ln>
                        </wps:spPr>
                        <wps:txb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txbxContent>
                        </wps:txbx>
                        <wps:bodyPr wrap="square" lIns="0" rIns="0" tIns="0" bIns="0" anchor="t">
                          <a:noAutofit/>
                        </wps:bodyPr>
                      </wps:wsp>
                    </wpg:wgp>
                  </a:graphicData>
                </a:graphic>
              </wp:anchor>
            </w:drawing>
          </mc:Choice>
          <mc:Fallback>
            <w:pict>
              <v:group id="shape_0" style="position:absolute;margin-left:42.5pt;margin-top:56.7pt;width:507.45pt;height:708.7pt" coordorigin="850,1134" coordsize="10149,14174">
                <v:rect id="shape_0" stroked="f" o:allowincell="f" style="position:absolute;left:851;top:1135;width:10147;height:14172;mso-wrap-style:none;v-text-anchor:middle;mso-position-horizontal-relative:page;mso-position-vertical-relative:page">
                  <v:fill o:detectmouseclick="t" on="false"/>
                  <v:stroke color="#3465a4" joinstyle="round" endcap="flat"/>
                  <w10:wrap type="none"/>
                </v:rect>
                <v:shape id="shape_0" stroked="f" o:allowincell="f" style="position:absolute;left:850;top:1134;width:4820;height:141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1134;width:4819;height:14172;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txbxContent>
                  </v:textbox>
                  <v:fill o:detectmouseclick="t" on="false"/>
                  <v:stroke color="#3465a4" joinstyle="round" endcap="flat"/>
                  <w10:wrap type="none"/>
                </v:shape>
              </v:group>
            </w:pict>
          </mc:Fallback>
        </mc:AlternateConten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Light">
    <w:charset w:val="00"/>
    <w:family w:val="roman"/>
    <w:pitch w:val="default"/>
  </w:font>
  <w:font w:name="Baskerville">
    <w:charset w:val="00"/>
    <w:family w:val="roman"/>
    <w:pitch w:val="default"/>
  </w:font>
  <w:font w:name="Helvetica Neue Light">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ovolta.org/articles/lectures-schools.html" TargetMode="External"/><Relationship Id="rId3" Type="http://schemas.openxmlformats.org/officeDocument/2006/relationships/hyperlink" Target="http://www.collegiovolta.org/seminars-colloquia-simposya.html" TargetMode="External"/><Relationship Id="rId4" Type="http://schemas.openxmlformats.org/officeDocument/2006/relationships/hyperlink" Target="http://www.collegiovolta.org/clubs-societies.html" TargetMode="External"/><Relationship Id="rId5" Type="http://schemas.openxmlformats.org/officeDocument/2006/relationships/hyperlink" Target="http://www.collegiovolta.org/articles/volta-cine-club-vcic.html" TargetMode="External"/><Relationship Id="rId6" Type="http://schemas.openxmlformats.org/officeDocument/2006/relationships/hyperlink" Target="http://www.collegiovolta.org/sports-social-life.html" TargetMode="External"/><Relationship Id="rId7" Type="http://schemas.openxmlformats.org/officeDocument/2006/relationships/hyperlink" Target="http://www.collegiovolta.org/clubs-societies.html" TargetMode="External"/><Relationship Id="rId8" Type="http://schemas.openxmlformats.org/officeDocument/2006/relationships/hyperlink" Target="http://www.collegiovolta.org/articles/volta-drama-society-vdrs.html" TargetMode="External"/><Relationship Id="rId9" Type="http://schemas.openxmlformats.org/officeDocument/2006/relationships/hyperlink" Target="http://www.collegiovolta.org/news-events/volta-drama-society.html" TargetMode="External"/><Relationship Id="rId10" Type="http://schemas.openxmlformats.org/officeDocument/2006/relationships/hyperlink" Target="http://www.collegiovolta.org/articles/lectures-schools.html" TargetMode="External"/><Relationship Id="rId11" Type="http://schemas.openxmlformats.org/officeDocument/2006/relationships/hyperlink" Target="http://www.collegiovolta.org/seminars-colloquia-simposya.html" TargetMode="External"/><Relationship Id="rId12" Type="http://schemas.openxmlformats.org/officeDocument/2006/relationships/hyperlink" Target="http://www.collegiovolta.org/clubs-societies.html" TargetMode="External"/><Relationship Id="rId13" Type="http://schemas.openxmlformats.org/officeDocument/2006/relationships/hyperlink" Target="http://www.collegiovolta.org/articles/volta-cine-club-vcic.html" TargetMode="External"/><Relationship Id="rId14" Type="http://schemas.openxmlformats.org/officeDocument/2006/relationships/hyperlink" Target="http://www.collegiovolta.org/sports-social-life.html" TargetMode="External"/><Relationship Id="rId15" Type="http://schemas.openxmlformats.org/officeDocument/2006/relationships/hyperlink" Target="http://www.collegiovolta.org/clubs-societies.html" TargetMode="External"/><Relationship Id="rId16" Type="http://schemas.openxmlformats.org/officeDocument/2006/relationships/hyperlink" Target="http://www.collegiovolta.org/articles/volta-drama-society-vdrs.html" TargetMode="External"/><Relationship Id="rId17" Type="http://schemas.openxmlformats.org/officeDocument/2006/relationships/hyperlink" Target="http://www.collegiovolta.org/news-events/volta-drama-society.html"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